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741"/>
        <w:gridCol w:w="728"/>
        <w:gridCol w:w="2141"/>
        <w:gridCol w:w="487"/>
        <w:gridCol w:w="1407"/>
        <w:gridCol w:w="2634"/>
        <w:gridCol w:w="1380"/>
        <w:gridCol w:w="1395"/>
      </w:tblGrid>
      <w:tr>
        <w:trPr/>
        <w:tc>
          <w:tcPr>
            <w:tcW w:w="11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21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4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26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1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13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o/Fo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/AY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145701E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960-501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po/Fox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253019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783-00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783-0007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145701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680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729-5010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145701J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729-00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729-5009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253019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243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860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M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253019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783-00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783-0007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253019J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54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J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9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9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D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2-501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6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tle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45704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44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tle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13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tle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D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2-501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tle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419-000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tle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1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etle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1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GT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1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GT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04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GT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13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GT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13D/704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/Passa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-9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61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3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577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4 (2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646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P253014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851-500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4 (2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646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P253014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851-500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1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9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1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65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(S2)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H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730-000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(S1)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P253016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329-500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/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Z/AH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9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1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6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MK2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Z/AH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9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1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3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3-000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MK3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145701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9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9-000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MK4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145701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5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H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730-000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8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8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Q/BJB/BK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Q/BJB/BK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61-000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F//AJM/AU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329-500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F//AJM/AU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329-500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D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2-501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712-0001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72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4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73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855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E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860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855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V/BK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4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930-5008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21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21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G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K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4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930-5008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F PQ35/4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646V (S3)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4NV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261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F (2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646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867-500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F PQ3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B1749VM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7019 V39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042-5010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Sport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04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35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Sport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45704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44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Sport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04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Sport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13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8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Sport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13D/704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7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8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8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H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730-000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329-500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329-500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4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73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21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a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21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8145703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5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8145703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5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B/AP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8145703J/N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9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-9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61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3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577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H/AH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97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97-000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1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3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3-000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61-000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8-000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N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854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(S2)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N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854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M/AT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HV22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1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1457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215-0001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145702/J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215-0001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W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145702J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858-5008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F PQ35/4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646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7016HV110/V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261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F 2 Valv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646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P253019L/03P253016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867-500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F PQ3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B1749VM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7019V395/V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042-501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B/AKN/AV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9145702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35-5009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/BDH/BD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9145701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35-5010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eto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0 TDI Euro 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852V (S2) REA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Z145701RV621 (Left Hand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805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eto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0 TDI Euro 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852V (S2) REA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Z145702MV621 (Right Hand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807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eto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0 TDI Euro 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852V (S2) REA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Z145907GV101 (Left Hand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297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aeto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0 TDI Euro 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852V (S2) REA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Z145908GV101 (Right Hand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298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1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t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Z/AHU/AL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9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1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3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3-000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to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61-000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Q/BJB/BK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Q/BJB/BK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4 2 Valve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K/03P253014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851-500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V/BK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4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930-5008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J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03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1.8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L P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W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A145704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49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Z/AH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1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3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3-000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2530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36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N/AV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83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N/AV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83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N/AV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S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855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D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32-501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(S2)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4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73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3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47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4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47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78-500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E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860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855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areg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/BL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6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45701J/702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860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areg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0TD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852V REA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Z145873HV101 (Left Hand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299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areg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0TD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852V REA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Z145874HV101 (Right Hand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300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areg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852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Z145 702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807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areg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Y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852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Z145 701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809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(S2)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L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968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Combi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145701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674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674-0001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Combi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(S2)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2NV5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854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9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329-500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G253016K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329-500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Q/BJB/BK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6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Q/BJB/BK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3 Transpor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-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8145703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600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3 Transpor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8145704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608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4 Transpor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54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701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02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4 Transpor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81451701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64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64-0001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4 Transpor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B/AX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0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4 Transpor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V/ABL/AJT/AU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41457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70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7018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4 Bu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2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4145703EV24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92-5005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4 Bu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2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4145703G24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92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4 Bu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5 KUR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45701HV2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931-500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5 Transpor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B/AX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V39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253014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99880020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5 Transpor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X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4 VTG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45701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5 Transport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I PD (2 Valve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45702AV1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931-5004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5 Bu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5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45701KV301/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325-500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5 Bu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B1749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45701RV204/2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698-500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5 Bu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B1752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45701NV2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699-500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5 Bu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5 TD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B1749V (S3)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145701RV204/2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698-5003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-28/35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G/D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-9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0307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457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088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-28/35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-9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2553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5145703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23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23-0002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-28/35 II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A/AH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0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4145701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70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7025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-28/35 II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4145701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205-5006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-28/35 II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K/AT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5C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14570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325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325-5001S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T-28/35 II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556V G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2920100710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204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7:00Z</dcterms:created>
  <dc:creator>Petr Římánek</dc:creator>
  <dc:description/>
  <cp:keywords/>
  <dc:language>en-US</dc:language>
  <cp:lastModifiedBy>Petr Římánek</cp:lastModifiedBy>
  <dcterms:modified xsi:type="dcterms:W3CDTF">2009-02-23T13:27:00Z</dcterms:modified>
  <cp:revision>2</cp:revision>
  <dc:subject/>
  <dc:title/>
</cp:coreProperties>
</file>