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741"/>
        <w:gridCol w:w="728"/>
        <w:gridCol w:w="1114"/>
        <w:gridCol w:w="497"/>
        <w:gridCol w:w="1275"/>
        <w:gridCol w:w="1740"/>
        <w:gridCol w:w="787"/>
        <w:gridCol w:w="1191"/>
      </w:tblGrid>
      <w:tr>
        <w:trPr/>
        <w:tc>
          <w:tcPr>
            <w:tcW w:w="108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11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4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17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7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GT55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5H-16-G 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09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8-0631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4L-13T-6 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14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41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410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WRX-NB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4L-13T-6 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15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430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ST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 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1AA54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440027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STI Type C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 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1AA4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G660065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WRXR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HB 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1AA220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660033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WRX STI Ver.II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HB 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172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660043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WR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HB 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200/1/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66005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WRX STI Ver.IV &amp; V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HB 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29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660056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WR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HB 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27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660059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WRX ST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5 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1AA37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440017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ST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 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1AA32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66006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eza WR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5 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1AA44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440022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s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T/EJ2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4L-13T-6 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14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41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410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s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T/EJ2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4L-13T-6 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23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42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420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s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T/EJ2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35HM-14T-4 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24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46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460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s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T/EJ2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35HM 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37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47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470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s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T/EJ2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35HM-14T-6 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2AA39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478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4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1:00Z</dcterms:created>
  <dc:creator>Petr Římánek</dc:creator>
  <dc:description/>
  <cp:keywords/>
  <dc:language>en-US</dc:language>
  <cp:lastModifiedBy>Petr Římánek</cp:lastModifiedBy>
  <dcterms:modified xsi:type="dcterms:W3CDTF">2009-02-23T13:21:00Z</dcterms:modified>
  <cp:revision>3</cp:revision>
  <dc:subject/>
  <dc:title/>
</cp:coreProperties>
</file>