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741"/>
        <w:gridCol w:w="728"/>
        <w:gridCol w:w="1794"/>
        <w:gridCol w:w="487"/>
        <w:gridCol w:w="994"/>
        <w:gridCol w:w="1434"/>
        <w:gridCol w:w="1380"/>
        <w:gridCol w:w="1395"/>
      </w:tblGrid>
      <w:tr>
        <w:trPr/>
        <w:tc>
          <w:tcPr>
            <w:tcW w:w="92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vozu</w:t>
            </w:r>
          </w:p>
        </w:tc>
        <w:tc>
          <w:tcPr>
            <w:tcW w:w="7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17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</w:t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turba</w:t>
            </w:r>
          </w:p>
        </w:tc>
        <w:tc>
          <w:tcPr>
            <w:tcW w:w="14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E.</w:t>
            </w:r>
          </w:p>
        </w:tc>
        <w:tc>
          <w:tcPr>
            <w:tcW w:w="1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 č.</w:t>
            </w:r>
          </w:p>
        </w:tc>
        <w:tc>
          <w:tcPr>
            <w:tcW w:w="139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sní turbo č.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L P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238S G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009602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116-0001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L P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238S G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009603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116-0001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L P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60EGALB1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238S G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009603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116-0001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L P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60EGALB1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238S G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009604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837-0001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L P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238S G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009605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961-5002S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L P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60EGALB1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238S G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009606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961-5002S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L P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60EGALB10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238S G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009606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961-5002S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L P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6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238S G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009609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7211-5001S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L D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660D08L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31 K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66009600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198800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19880000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L D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660DE08L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31 K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09601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1988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19880002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63909008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V15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 Tw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L D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6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238S G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009609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7211-5001S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adst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L P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238S G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009610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7238-5001S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adster Brabu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L P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2SM G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609611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3317-5001S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20:00Z</dcterms:created>
  <dc:creator>Petr Římánek</dc:creator>
  <dc:description/>
  <cp:keywords/>
  <dc:language>en-US</dc:language>
  <cp:lastModifiedBy>Petr Římánek</cp:lastModifiedBy>
  <dcterms:modified xsi:type="dcterms:W3CDTF">2009-02-23T13:20:00Z</dcterms:modified>
  <cp:revision>3</cp:revision>
  <dc:subject/>
  <dc:title/>
</cp:coreProperties>
</file>