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41"/>
        <w:gridCol w:w="728"/>
        <w:gridCol w:w="1927"/>
        <w:gridCol w:w="487"/>
        <w:gridCol w:w="1034"/>
        <w:gridCol w:w="1807"/>
        <w:gridCol w:w="1380"/>
        <w:gridCol w:w="1395"/>
      </w:tblGrid>
      <w:tr>
        <w:trPr/>
        <w:tc>
          <w:tcPr>
            <w:tcW w:w="76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9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80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3574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759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3574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759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382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5247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5001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01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047-5004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01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047-5004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/D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65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5820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27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1632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/D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5220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76-00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76-0006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6474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5220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614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6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6-5002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2406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3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3574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759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2 M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575305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3-07502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5247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5001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0355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7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01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047-5004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/D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64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16325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575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/D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-9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16325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SR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 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10J2CTE/RG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4296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6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E/D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16325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BTF/D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1569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70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BTF/D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89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1569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31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BTF/D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7854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71-00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71-0005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382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09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5247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5001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614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6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6-5002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4 I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9563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VP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0WATE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2124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24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2427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0WATED F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0168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11BTE/P8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48587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5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P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465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683-5002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3199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6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6TED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0641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3420-5005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BT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301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6047-5004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SGT12-14Z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81885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9393-5001S 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U3Q6K682BJ/K (Lef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340-5013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4V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U3Q6K682AJ/K (Right Hand)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341-5013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 SRT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P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10J2CTE/RG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25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4296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6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0WATED FA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0168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P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0254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006-5004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TED4/4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P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62465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683-5002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9TF/D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80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0155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6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086-000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4521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8-5001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384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5003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11BTE/P8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48587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155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6 T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UD11BTE/P8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1536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2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072-000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/R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384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5003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7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ATED/4H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P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11923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240-5001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ner Comb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36141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6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6-5002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tner Comb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6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5247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977-5001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D/RH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2427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18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t H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ATED4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4384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00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3667-5003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0UTD/RH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64732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W12UTE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33504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62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J5T/TH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4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117340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670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49886706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J5TEDW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6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08816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23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J5TEDW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6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230678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23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J5TED/TH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6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328424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23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 Euro II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644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5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81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xer Van Euro II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8L D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40.43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3 K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644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8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398800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5:00Z</dcterms:created>
  <dc:creator>Petr Římánek</dc:creator>
  <dc:description/>
  <cp:keywords/>
  <dc:language>en-US</dc:language>
  <cp:lastModifiedBy>Petr Římánek</cp:lastModifiedBy>
  <dcterms:modified xsi:type="dcterms:W3CDTF">2009-02-23T13:15:00Z</dcterms:modified>
  <cp:revision>2</cp:revision>
  <dc:subject/>
  <dc:title/>
</cp:coreProperties>
</file>