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741"/>
        <w:gridCol w:w="729"/>
        <w:gridCol w:w="955"/>
        <w:gridCol w:w="500"/>
        <w:gridCol w:w="1163"/>
        <w:gridCol w:w="1261"/>
        <w:gridCol w:w="1380"/>
        <w:gridCol w:w="988"/>
      </w:tblGrid>
      <w:tr>
        <w:trPr/>
        <w:tc>
          <w:tcPr>
            <w:tcW w:w="14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2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ZR 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LT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83-5003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/418 Turb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8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-9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4201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64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/420/62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T4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9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555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99-0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99-0003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/400/6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I/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83-5003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/420D/S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T2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61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151-0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D Intercoole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T2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4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98-0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D Intercoole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T2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4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98-0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 16V Turb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9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555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99-0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99-0003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 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M97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-9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6 K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025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98867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KA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LS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0000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320-00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320-5001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0000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39-00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39-5008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CDT Manua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25L M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80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61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6100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CD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LT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83-5003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LT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83-5003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LT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83-5003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 Z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KA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LS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0000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320-00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320-5001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 R7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800 (16 Valve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LS 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0000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320-00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320-5001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8:00Z</dcterms:created>
  <dc:creator>Petr Římánek</dc:creator>
  <dc:description/>
  <cp:keywords/>
  <dc:language>en-US</dc:language>
  <cp:lastModifiedBy>Petr Římánek</cp:lastModifiedBy>
  <dcterms:modified xsi:type="dcterms:W3CDTF">2009-02-23T13:18:00Z</dcterms:modified>
  <cp:revision>3</cp:revision>
  <dc:subject/>
  <dc:title/>
</cp:coreProperties>
</file>