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741"/>
        <w:gridCol w:w="728"/>
        <w:gridCol w:w="861"/>
        <w:gridCol w:w="487"/>
        <w:gridCol w:w="1034"/>
        <w:gridCol w:w="2020"/>
        <w:gridCol w:w="1380"/>
        <w:gridCol w:w="1395"/>
      </w:tblGrid>
      <w:tr>
        <w:trPr/>
        <w:tc>
          <w:tcPr>
            <w:tcW w:w="11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vozu</w:t>
            </w:r>
          </w:p>
        </w:tc>
        <w:tc>
          <w:tcPr>
            <w:tcW w:w="74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ah</w:t>
            </w:r>
          </w:p>
        </w:tc>
        <w:tc>
          <w:tcPr>
            <w:tcW w:w="8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</w:t>
            </w:r>
          </w:p>
        </w:tc>
        <w:tc>
          <w:tcPr>
            <w:tcW w:w="487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103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 turba</w:t>
            </w:r>
          </w:p>
        </w:tc>
        <w:tc>
          <w:tcPr>
            <w:tcW w:w="20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E.</w:t>
            </w:r>
          </w:p>
        </w:tc>
        <w:tc>
          <w:tcPr>
            <w:tcW w:w="13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bo č.</w:t>
            </w:r>
          </w:p>
        </w:tc>
        <w:tc>
          <w:tcPr>
            <w:tcW w:w="139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sní turbo č.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land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LTC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549S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10049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02-00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02-0004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eelander Td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0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47R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-0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1749V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1475C0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8366-5005S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/110 Turbo 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-8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26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C6878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6842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/110 Turbo D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46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332D/ED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05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05-0001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/110 Defender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J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-9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42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C8751/ETC875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71-000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71-0002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fender Td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5000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39-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39-5008S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200) Discovery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-9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43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C7461/E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75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75-0001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300) Discovery TDI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9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250-04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RR4893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55-000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055-5004S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 Td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P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-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052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MF500040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39-000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2239-5008S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scovery 3 TDV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6DT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BV 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H2Q-6K682C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69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Rov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4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M81A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-9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6 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015A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Rov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M492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-9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16 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242041F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6988671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Rov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L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-9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B0243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C7461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75-000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5175-0001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Rov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5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1 (9000)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-0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D04-11G-4 M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5241 BMW STC2217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7-0643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77-06430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Rover Sport TDV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-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04BV K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H2Q-6K682C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49880069</w:t>
            </w:r>
          </w:p>
        </w:tc>
      </w:tr>
      <w:tr>
        <w:trPr/>
        <w:tc>
          <w:tcPr>
            <w:tcW w:w="1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ge Rover Td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9L D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57D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0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T2256V G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85839F BMW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2541-5002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9:00Z</dcterms:created>
  <dc:creator>Petr Římánek</dc:creator>
  <dc:description/>
  <cp:keywords/>
  <dc:language>en-US</dc:language>
  <cp:lastModifiedBy>Petr Římánek</cp:lastModifiedBy>
  <dcterms:modified xsi:type="dcterms:W3CDTF">2009-02-23T13:09:00Z</dcterms:modified>
  <cp:revision>3</cp:revision>
  <dc:subject/>
  <dc:title/>
</cp:coreProperties>
</file>