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741"/>
        <w:gridCol w:w="729"/>
        <w:gridCol w:w="1960"/>
        <w:gridCol w:w="502"/>
        <w:gridCol w:w="1068"/>
        <w:gridCol w:w="1260"/>
        <w:gridCol w:w="913"/>
        <w:gridCol w:w="997"/>
      </w:tblGrid>
      <w:tr>
        <w:trPr/>
        <w:tc>
          <w:tcPr>
            <w:tcW w:w="99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5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9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9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 Integral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D5.000 (16 Valve)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-9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385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297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553-0001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reli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C.0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6767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812-5002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p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A4.0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5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0672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59-0004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p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A3.0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810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6458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21-0001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pa 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3250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2503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2241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0-0005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p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A8.0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NT25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66388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900-0002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br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7A2.0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766-5002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br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192A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93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665-0002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b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C.0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811-5002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br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9A6.0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9907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626-5001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br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8.238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639-5002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d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3230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H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8011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96-0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96-0001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/RHZ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45211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0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5001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/RHZ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43842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00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5003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ATED/4H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P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11923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240-5001S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sis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2.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6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662-5002S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Petr Římánek</dc:creator>
  <dc:description/>
  <cp:keywords/>
  <dc:language>en-US</dc:language>
  <cp:lastModifiedBy>Petr Římánek</cp:lastModifiedBy>
  <dcterms:modified xsi:type="dcterms:W3CDTF">2009-02-23T13:08:00Z</dcterms:modified>
  <cp:revision>3</cp:revision>
  <dc:subject/>
  <dc:title/>
</cp:coreProperties>
</file>