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034"/>
        <w:gridCol w:w="728"/>
        <w:gridCol w:w="2141"/>
        <w:gridCol w:w="487"/>
        <w:gridCol w:w="1207"/>
        <w:gridCol w:w="2327"/>
        <w:gridCol w:w="1380"/>
        <w:gridCol w:w="1395"/>
      </w:tblGrid>
      <w:tr>
        <w:trPr/>
        <w:tc>
          <w:tcPr>
            <w:tcW w:w="17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10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21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23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 R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H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50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90FB6K682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8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S6Q6K682A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S6Q6K682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S6Q6K682A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S6Q6K682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HJA/HHJ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L4-09GK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U3Q6K682A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2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21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AU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S2-06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71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4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U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S2-06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M5Q6K682D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sta TD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N/RT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Z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S6Q6K682B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86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863-000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ier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N/RT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Z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S6Q6K682B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86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863-000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sion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S6Q6K682A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sion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S6Q6K682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 RS MK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N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345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85SF6K690A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644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 RS MK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N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-9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355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86SF6K690A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944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 Cos Rally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5F COSWORT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807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B1233/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62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 Cosworth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5E/F COSWORT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3403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B1195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59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59-0001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 T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H/RFK/RF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59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F6K682A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14-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ort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V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FF6K682AA/B/C/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84-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L4-09GK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U3Q6K682A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2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21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AU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S2-06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71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4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U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S2-06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M5Q6K682D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R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ATOR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560L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M506K692A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979-5003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ST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C 2P25-L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571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33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L4-09GK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U3Q6K682A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2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21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AU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S2-06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71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4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U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5S2-06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M5Q6K682D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D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6V (S3)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M5Q6K682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110-5015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DA/BHD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S4Q6K682B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44-00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TD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DA/C9DB/C9D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Z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S4Q6K682D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499-00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499-5004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9D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4Q6K682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517-5016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9D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4Q6K682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517-5016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A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49317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847-000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C-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4262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768-0005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C-Ma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9667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847-000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73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FF6K682A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63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T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FF6K682A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24-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24-000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6B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7Q6KK682B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226-5007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TD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5B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49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7Q6K682A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618-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618-5011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TD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5B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49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7Q6K682A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618-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618-5011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6BA/HJBA/HJB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49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7Q6K682A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618-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618-5011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MB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S7Q6K682AF (Duratorq DI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467-5014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eo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S7Q6K682E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680-5013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rra Cosworth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5B COSWORT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361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B05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96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rra 4X4 Cos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5D COSWORT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384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89HF6K682A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89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rra 4X4 Cos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5D COSWORT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384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89HF6K682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89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89-0003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rra/P100 Pickup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A/RFB/RF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-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37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FF6K682B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3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ada/Scorpio T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B51P I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050G (V.M. Engine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58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pio T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B51P I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065F (V.M. Engine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58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27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57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G2401 (Nissan Engine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47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47-0001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27TD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7F400 (Nissan Engine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6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62-0001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Z/AHU/AN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 Eng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E (VW Engine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83-5004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S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855-5006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M219G438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M219G438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73-5006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55-5006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47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xy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47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r Double Ca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L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349G348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C43009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r Double Ca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L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349G348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C43009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Connect Duratorq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DA/C9DB/C9D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Z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S4Q6K682D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499-00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499-5004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3F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49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C1Q6K682E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35-00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35-0005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/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F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49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C1Q6K682D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716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716-0003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/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3FA/ABF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49S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C1Q6K682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194-00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194-5005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S7Q6K682AF (Duratorq DI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467-5014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 FT19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EA/4EB/4H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F6K682AB/A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01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GA/4GB/4G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F6K682AB/A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0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/4GB/4GC/4H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F6K682AC/AF/A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08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E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 K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F6K682AF/A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17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L4-09GK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C1Q6K682-C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3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31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L4-09GK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C1Q6K682-C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3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1-0531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atorq Euro 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A1749V G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C1Q6K682B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519-5007S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FA/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M-12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C1Q6K682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15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F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M-12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C1Q6K682DA/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3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M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M-12T4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C1Q6K682F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35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C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8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L4-12T2-VG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C1Q-6K682-B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05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0510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FA/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C1Q6K682A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15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t TD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F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 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C1Q6K682C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60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9:00Z</dcterms:created>
  <dc:creator>Petr Římánek</dc:creator>
  <dc:description/>
  <cp:keywords/>
  <dc:language>en-US</dc:language>
  <cp:lastModifiedBy>Petr Římánek</cp:lastModifiedBy>
  <dcterms:modified xsi:type="dcterms:W3CDTF">2009-02-23T13:00:00Z</dcterms:modified>
  <cp:revision>2</cp:revision>
  <dc:subject/>
  <dc:title/>
</cp:coreProperties>
</file>