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741"/>
        <w:gridCol w:w="728"/>
        <w:gridCol w:w="2087"/>
        <w:gridCol w:w="487"/>
        <w:gridCol w:w="1247"/>
        <w:gridCol w:w="1313"/>
        <w:gridCol w:w="1380"/>
        <w:gridCol w:w="1395"/>
      </w:tblGrid>
      <w:tr>
        <w:trPr/>
        <w:tc>
          <w:tcPr>
            <w:tcW w:w="198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vozu</w:t>
            </w:r>
          </w:p>
        </w:tc>
        <w:tc>
          <w:tcPr>
            <w:tcW w:w="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20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2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turba</w:t>
            </w:r>
          </w:p>
        </w:tc>
        <w:tc>
          <w:tcPr>
            <w:tcW w:w="13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E.</w:t>
            </w:r>
          </w:p>
        </w:tc>
        <w:tc>
          <w:tcPr>
            <w:tcW w:w="1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 č.</w:t>
            </w:r>
          </w:p>
        </w:tc>
        <w:tc>
          <w:tcPr>
            <w:tcW w:w="139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turbo č.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to G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P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B6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B52PW 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84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C180047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t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J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0134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5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t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J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013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6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to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B7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-9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27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241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856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t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A2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3H 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56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410059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t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A7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5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766-5002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 Punt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5 SJ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0263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18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 Punt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5 SJ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0263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19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va/Bravo/Mare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A8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44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999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va/Bravo/Mare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720B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3495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06-00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339-000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va/Bravo/Mare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A7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44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00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339-000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va/Bravo/Mare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720A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305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339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339-000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va/Bravo/Mare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B.4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H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801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796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796-000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va/Bravo/Mare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724M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H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507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370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370-000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va/Bravo/Mare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B9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5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847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847-5002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m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M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08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835-5001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m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 Valve) Euro 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M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68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835-5001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m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 Valve) Euro 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M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68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835-5001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m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8 Valve) Euro 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M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57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373-5001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m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9A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M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054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340-5001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ma MJ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9A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B2056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0845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878-5001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l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724.19 (8 Valve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444S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5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847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847-5002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l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724.19 (8 Valve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444S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5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847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847-5002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A2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B52G 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607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720.AT.19.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3059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339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339-000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A6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5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766-5002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A6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 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5048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430047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722.GT.2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56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59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811-5002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A1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5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766-5002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M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310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2814-5001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JTD (8 Valve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M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578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373-5001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JTD (8 Valve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M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08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835-5001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JTD (8 Valve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M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087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835-5001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M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68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835-5001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192A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9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665-0002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724.19 (16 Valve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93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665-0002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il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JTD (16 Valve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053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497-5002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pe 20V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A3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2810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196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54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54-000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ltipl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B4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H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801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796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796-000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ltipl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A6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5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847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847-5002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ltipla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A8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915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766-5002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yss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9TF/D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9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80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33208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6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6-000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ysse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ED2/RH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6S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45211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8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8-5001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ysse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ED4/RH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S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4384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67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67-5003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yss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11BT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S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15363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72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72-000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ysse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2ATED/4H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P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11923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240-5001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ud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9TF/D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80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33208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6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6-000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ud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ED2/RH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6S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45211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8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8-5001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ud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ED4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S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4384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67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67-5003S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A1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67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213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52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52-0002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A3.0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-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69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76790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55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55-0002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UTD/RH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6473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6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1AE0481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0149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67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1A Euro 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07018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90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 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1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1255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1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102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1A Euro 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035HM-10T-5 M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0712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51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5130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40.4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-9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4 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42857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70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7016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40.43.26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52H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667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61-00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61-0010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035HM-13T-6 M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6098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50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77-07052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40.4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4 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31477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64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 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4L-14T-5 M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344801 (Intercooled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77-070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77-07052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40.43S Euro 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3644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8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40.43S Euro 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3644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8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81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ato J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L D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40.43K Euro 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56V G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08435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510-5001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7:00Z</dcterms:created>
  <dc:creator>Petr Římánek</dc:creator>
  <dc:description/>
  <cp:keywords/>
  <dc:language>en-US</dc:language>
  <cp:lastModifiedBy>Petr Římánek</cp:lastModifiedBy>
  <dcterms:modified xsi:type="dcterms:W3CDTF">2009-02-23T12:58:00Z</dcterms:modified>
  <cp:revision>2</cp:revision>
  <dc:subject/>
  <dc:title/>
</cp:coreProperties>
</file>