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741"/>
        <w:gridCol w:w="729"/>
        <w:gridCol w:w="1340"/>
        <w:gridCol w:w="497"/>
        <w:gridCol w:w="1475"/>
        <w:gridCol w:w="1489"/>
        <w:gridCol w:w="897"/>
        <w:gridCol w:w="968"/>
      </w:tblGrid>
      <w:tr>
        <w:trPr/>
        <w:tc>
          <w:tcPr>
            <w:tcW w:w="102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4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48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89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9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241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785-5013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52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8055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952-5014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HL6B-13TB-VG M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5498J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5660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8TDS &amp; Compac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S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5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93-0004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93-0004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ct 320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4144E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431-5012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7901H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447-5007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4144E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431-5012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 U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0223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911-5003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241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785-5013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D2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0994I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877-5009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035HL6B-13TB-VG M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5498J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35-05660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56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995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361-5006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0328K08 (E46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989-5018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0311K (E46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773-5015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7901H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447-5007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4144E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431-5012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52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4021H0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965-5009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1435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0415-5003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5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6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1758K (E60/61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080-5018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V2556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8906I0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91-5015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0308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730-5015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H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/TU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9083J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364-5018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REA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0308N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730-5018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9083J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5364-5018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0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V2556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8906I0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91-5015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d Twin Turb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54109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673-0004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d Twin Turb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9865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672-0001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d Twin Turb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67D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9077E/F (E65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11-0007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d Twin Turb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6801B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486-0002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0d Twin Turb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6800C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485-0006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B1752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4022H0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965-5009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0328K08 (E83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989-5018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6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5993B (E53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935-5003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1046F (E53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392-0018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1044E (E53 Body Style)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392-5003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1046M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392-5009S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0L D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T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60V G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91046M09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392-5009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4:00Z</dcterms:created>
  <dc:creator>Petr Římánek</dc:creator>
  <dc:description/>
  <cp:keywords/>
  <dc:language>en-US</dc:language>
  <cp:lastModifiedBy>Petr Římánek</cp:lastModifiedBy>
  <dcterms:modified xsi:type="dcterms:W3CDTF">2009-02-23T12:54:00Z</dcterms:modified>
  <cp:revision>3</cp:revision>
  <dc:subject/>
  <dc:title/>
</cp:coreProperties>
</file>